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IX - Online GIF File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No Anchovies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IX is a BBS door designed to allow your users to previe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nline.  VIEWPIX works in conjuction with GIFDesk -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ten by Jay Wherley, and SHOWGIF - a shareware utili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ill Parquet.  Both GIFDesk and SHOWGIF are excellent program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ght and you are urged to spread the wor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ITAL to this door's operation that you include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VIEWPIX package are VIEWPIX.EXE, GIFDSK4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GIF55C.ZIP, SAMPLE.LST, SAMPLE.DIR, SAMPLE.CNF, and VIEWPIXG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GIF55C.ZIP aside for now - unpack all the rest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ive.  Multi-node systems must do the sam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AMPLE.CNF to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                  &lt;- Drive\path to DOOR.SYS (or other "door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       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                    &lt;- Type of BBS softwar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                &lt;- Serial Number (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iewpix\sample.lst   &lt;- Fully qualified drive\path\filenam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iewpix\sample.dir   &lt;- Fully qualified drive\path\filenam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                    &lt;- Drive spec for work Directory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        &lt;- Default VIEWPIX configur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789                  &lt;- Allowable configuration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 #3 above can be set to the following BBS softwar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  - GAP BBS  (us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  - PCBoard  (uses DOOR.SY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WC3  - Wildcat! v3.x  (us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 - WWIV 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   - Spitfire 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S - RBBS  (uses DORINFOn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s #5 &amp; #6 above reference two files that are vital to 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 These lines MUST be fully qualified drive\path\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examine the contents of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s #8 &amp; #9 refer to the type of graphic that GIFDe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se.  Here's a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Grid      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&gt; 1 x 1 Grid      640x48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&gt; 1 x 1 Grid      800x6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&gt; 1 x 1 Grid    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&gt; 2 x 2 Grid      640x48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&gt; 2 x 2 Grid      800x60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&gt; 2 x 2 Grid     1024x758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&gt; 3 x 3 Grid      640x48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&gt; 4 x 4 Grid      800x60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&gt; 5 x 5 Grid     1024x768     "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8 is the DEFAULT setup you wish the door to start with. 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to any of the allowable options (1-9) you place on Line #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LST and SAMPLE.DIR contain directory information that VIEW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find and display the GIF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LST contains the drive\path specs for all directori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contain GIF files.  You can have as many specs as you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sure you put ONE SPEC PER LINE and make sure the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exist some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DIR contains the "header names" of each directory in SAMPLE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veral directories with various types of GIF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descriptive name here - again, ONE PER LINE with a number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followed by a space.  SAMPLE.LST and SAMPLE.DIR must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we're almost there.  Now, all that remains is to creat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will run the whole thing.  BBS software differs a bit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place the BAT file.  Put it where you would for any oth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VIEWPIX needs to execute.  We'll call it VIEWPI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            &lt;- My p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&lt;- Just to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viewpix          &lt;- 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ix viewpix.cnf  &lt;- Run VIEWPIX with config fil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&lt;- Just to be sure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ap              &lt;- Back to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bove that runs VIEWPIX can have any filename as a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sure you have that filename (as in SAMPLE.CNF above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irectory.  Likewise, the names of the ".LST" and ".DIR"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ything you choose as long as you tell VIEWPIX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pretty much, does it!  The door should run now providing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are gonna love it!  How many times have you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+ k GIF files only to find that they're really not what you expec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ere VIEWPIX comes to the rescue.  Here's what actually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display file listings of all your GIFs and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y choose to configure VIEWPIX, download and/or view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view" GIF file containing the pictures they've selected.  GIFDe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mazing piece of software, is responsible for making up this "previ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.  VIEWPIX passes filenames to GIFDesk and GIFDesk work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.  VIEWPIX then takes the "preview" file, gives it a uniqu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and sends it to the user.  If the user has SHOWGIF loa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, they'll see the graphic as it's being downloaded.  If not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"preview" afterwards with any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 forget - VIEWPIX also needs DSZ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from Omen Technologies is a fine protocol package that no sysop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ithout.  Get it and REGISTER IT!  Make sure it's in your path, too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IX can find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door's operation.  VIEWPIX will run locally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.  Logon locally, go into VIEWPIX, and have it make a previe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You won't be able to view the file online, but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 in any directory you choose and view it later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GIF viewer.  --- OR --- load up SHOWGIF and give No Anchovie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 (see numbers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IX is written in QuickBASIC 4.5 using Kenny Gardner's GAPQBD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VIEWPIX has been compiled to "stand alone" and needs no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or runtime library to execute.  As sysop, you have certai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vailable to you while users are in VIEWP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5]    &lt;- Shell to DOS ("EXIT" brings you ba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8]    &lt;- Twit the user back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10]    &lt;- Chat with user (ESC to end ch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ome]    &lt;- Main user stats in syso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d]    &lt;- Displays 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gDn]    &lt;- More user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p Arrow]    &lt;- Increase user'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n Arrow]    &lt;- Decrease user's remai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 DO NOT ALTER FILES "VIEWPIX" &amp; "VIEWPIXG"   *****</w:t>
      </w:r>
    </w:p>
    <w:p>
      <w:pPr>
        <w:pStyle w:val="PreformattedText"/>
        <w:bidi w:val="0"/>
        <w:jc w:val="left"/>
        <w:rPr/>
      </w:pPr>
      <w:r>
        <w:rPr/>
        <w:tab/>
        <w:t xml:space="preserve"> *****         BOTH HAVE NO FILENAME EXTENSION    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  DOING SO WILL RENDER VIEWPIX IN OPERABLE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IX registration is $35.00 payable by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Anchovie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05 Lak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htabula, OH.  4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demo version will only allow 10 GIF files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y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'll be given access to the VIEWPIX support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 Anchovies BBS (216-466-1152 and 1153, both HST Dual Standard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ere that you will receive a serial number that will registe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, etc. can be addressed in a comment to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 Anchov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